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760"/>
      </w:tblGrid>
      <w:tr>
        <w:trPr>
          <w:cantSplit w:val="true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</w:t>
            </w:r>
            <w:r>
              <w:rPr>
                <w:b/>
                <w:bCs/>
                <w:color w:val="0000FF"/>
                <w:sz w:val="32"/>
                <w:szCs w:val="32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組織要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</w:t>
            </w:r>
          </w:p>
        </w:tc>
      </w:tr>
      <w:tr>
        <w:trPr>
          <w:trHeight w:val="12330" w:hRule="atLeast"/>
        </w:trPr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32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信徒大會決議設置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特種委員會為內涵機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訂定組織要點如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32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特種委員會為內涵機構名稱定為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</w:p>
          <w:p>
            <w:pPr>
              <w:pStyle w:val="Web"/>
              <w:spacing w:lineRule="exact" w:line="32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委員若干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委員以下列方式產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每年經擲盃輪值之正副爐主二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南田里里長一人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改制後隸屬轄管之里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轄區之翁子學墅具聲望人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如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團之團長一人為需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團之副團長一人為需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轄區之鄰長三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1078" w:right="151" w:hanging="538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該委員來自之遞補人員續任之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34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後納併入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起執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成員之任期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首次設立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成員為新加入之成員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其成員之任期終止日需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成員除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</w:t>
            </w:r>
            <w:r>
              <w:rPr>
                <w:b/>
                <w:bCs/>
                <w:color w:val="0000FF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職稱外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每一任期除需繳交該委員來自之內涵機構會費外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尚需再另繳交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規定之會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目前為一任期新台幣三千元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予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製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統籌記帳運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應繳費成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未繳費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得行使其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</w:rPr>
              <w:t>100/04/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南田里水尾福德祠信徒大會通過之決議執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737" w:right="73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User</dc:creator>
  <dc:description/>
  <cp:keywords/>
  <dc:language>en-US</dc:language>
  <cp:lastModifiedBy>wen</cp:lastModifiedBy>
  <cp:lastPrinted>2011-05-03T12:00:00Z</cp:lastPrinted>
  <dcterms:modified xsi:type="dcterms:W3CDTF">2011-05-03T08:04:00Z</dcterms:modified>
  <cp:revision>3</cp:revision>
  <dc:subject/>
  <dc:title>學年度第    學期         會議提案單     </dc:title>
</cp:coreProperties>
</file>