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8"/>
        <w:gridCol w:w="2760"/>
      </w:tblGrid>
      <w:tr>
        <w:trPr>
          <w:cantSplit w:val="true"/>
        </w:trPr>
        <w:tc>
          <w:tcPr>
            <w:tcW w:w="10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南田里水尾福德祠</w:t>
            </w:r>
            <w:r>
              <w:rPr>
                <w:b/>
                <w:bCs/>
                <w:color w:val="0000FF"/>
                <w:sz w:val="32"/>
                <w:szCs w:val="32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40"/>
                <w:szCs w:val="40"/>
              </w:rPr>
              <w:t>組織要點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」草案</w:t>
            </w:r>
          </w:p>
        </w:tc>
      </w:tr>
      <w:tr>
        <w:trPr/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條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>
          <w:trHeight w:val="12330" w:hRule="atLeast"/>
        </w:trPr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ind w:right="151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Web"/>
              <w:spacing w:lineRule="exact" w:line="400" w:before="0" w:after="0"/>
              <w:ind w:right="151" w:hanging="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依據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&lt;&lt;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u w:val="single"/>
              </w:rPr>
              <w:t>南田里水尾福德祠組織章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&gt;&gt;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條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款及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條規定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信徒大會決議設置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為特種委員會為內涵機構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並訂定組織要點如下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right="151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設置特種委員會為內涵機構名稱定為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設置顧問若干名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顧問以下列方式產生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, 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但不具有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&lt;&lt;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  <w:u w:val="single"/>
              </w:rPr>
              <w:t>南田里水尾福德祠組織章程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  <w:u w:val="single"/>
              </w:rPr>
              <w:t>&gt;&gt;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條規定之職權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社會各界人仕隨時自由參加登記為顧問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顧問之不限設總人數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顧問選舉一人為顧問團之團長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顧問選舉一人為顧問團之副團長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團長出缺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副團長續任之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副團長出缺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該次選舉之續次高票者依續遞補任之</w:t>
            </w:r>
            <w:r>
              <w:rPr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成員之任期與管理委員一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首次設立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或顧問為任期中新加入之成員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其顧問之任期終止日需與管理委員一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顧問每一任期需繳</w:t>
            </w:r>
            <w:r>
              <w:rPr>
                <w:b/>
                <w:bCs/>
                <w:color w:val="0000FF"/>
                <w:sz w:val="28"/>
                <w:szCs w:val="28"/>
              </w:rPr>
              <w:t>『管理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議定之費用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目前為一任期新台幣八千元整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予</w:t>
            </w:r>
            <w:r>
              <w:rPr>
                <w:b/>
                <w:bCs/>
                <w:color w:val="0000FF"/>
                <w:sz w:val="28"/>
                <w:szCs w:val="28"/>
              </w:rPr>
              <w:t>『管理委員會』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由</w:t>
            </w:r>
            <w:r>
              <w:rPr>
                <w:b/>
                <w:bCs/>
                <w:color w:val="0000FF"/>
                <w:sz w:val="28"/>
                <w:szCs w:val="28"/>
              </w:rPr>
              <w:t>『管理委員會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製據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統籌記帳運用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Web"/>
              <w:spacing w:lineRule="exact" w:line="400" w:before="0" w:after="0"/>
              <w:ind w:left="538" w:right="151" w:hanging="538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b/>
                <w:bCs/>
                <w:color w:val="0000FF"/>
                <w:sz w:val="28"/>
                <w:szCs w:val="28"/>
              </w:rPr>
              <w:t>『顧問團』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之成員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若未繳費時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32"/>
                <w:szCs w:val="32"/>
              </w:rPr>
              <w:t>不得行使其職權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360"/>
              <w:ind w:left="403" w:right="151" w:hanging="403"/>
              <w:rPr>
                <w:rFonts w:ascii="標楷體" w:hAnsi="標楷體" w:eastAsia="標楷體" w:cs="標楷體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ind w:left="331" w:hanging="33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HTMLPreformatted"/>
              <w:ind w:left="331" w:hanging="331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依據</w:t>
            </w:r>
            <w:r>
              <w:rPr>
                <w:rFonts w:eastAsia="新細明體;PMingLiU" w:cs="新細明體;PMingLiU" w:ascii="新細明體;PMingLiU" w:hAnsi="新細明體;PMingLiU"/>
              </w:rPr>
              <w:t>100/04/24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</w:rPr>
              <w:t>南田里水尾福德祠信徒大會通過之決議執行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</w:rPr>
              <w:t>.</w:t>
            </w:r>
          </w:p>
          <w:p>
            <w:pPr>
              <w:pStyle w:val="HTMLPreformatted"/>
              <w:ind w:left="331" w:hanging="331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37" w:right="737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3:00Z</dcterms:created>
  <dc:creator>User</dc:creator>
  <dc:description/>
  <cp:keywords/>
  <dc:language>en-US</dc:language>
  <cp:lastModifiedBy>wen</cp:lastModifiedBy>
  <cp:lastPrinted>2011-05-03T12:00:00Z</cp:lastPrinted>
  <dcterms:modified xsi:type="dcterms:W3CDTF">2011-05-03T08:04:00Z</dcterms:modified>
  <cp:revision>3</cp:revision>
  <dc:subject/>
  <dc:title>學年度第    學期         會議提案單     </dc:title>
</cp:coreProperties>
</file>