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3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2:00Z</dcterms:modified>
  <cp:revision>5</cp:revision>
  <dc:subject/>
  <dc:title>&lt;&lt;南田里水尾福德祠組織圖&gt;&gt;</dc:title>
</cp:coreProperties>
</file>